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240" w:leader="none"/>
          <w:tab w:val="left" w:pos="12420" w:leader="none"/>
        </w:tabs>
        <w:spacing w:lineRule="exact" w:line="240" w:before="0" w:after="0"/>
        <w:ind w:left="8494" w:firstLine="23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2240" w:leader="none"/>
          <w:tab w:val="left" w:pos="12420" w:leader="none"/>
        </w:tabs>
        <w:spacing w:lineRule="exact" w:line="240" w:before="0" w:after="0"/>
        <w:ind w:left="8494" w:firstLine="23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  <w:tab w:val="left" w:pos="12420" w:leader="none"/>
        </w:tabs>
        <w:spacing w:lineRule="exact" w:line="240" w:before="0" w:after="0"/>
        <w:ind w:left="8494" w:firstLine="23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2240" w:leader="none"/>
          <w:tab w:val="left" w:pos="12420" w:leader="none"/>
        </w:tabs>
        <w:spacing w:lineRule="exact" w:line="240" w:before="0" w:after="0"/>
        <w:ind w:left="8494" w:firstLine="23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я комитета</w:t>
      </w:r>
    </w:p>
    <w:p>
      <w:pPr>
        <w:pStyle w:val="Normal"/>
        <w:tabs>
          <w:tab w:val="clear" w:pos="708"/>
          <w:tab w:val="left" w:pos="12240" w:leader="none"/>
          <w:tab w:val="left" w:pos="12420" w:leader="none"/>
        </w:tabs>
        <w:spacing w:lineRule="exact" w:line="240" w:before="0" w:after="0"/>
        <w:ind w:left="8494" w:firstLine="23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ния администрации</w:t>
      </w:r>
    </w:p>
    <w:p>
      <w:pPr>
        <w:pStyle w:val="Normal"/>
        <w:tabs>
          <w:tab w:val="clear" w:pos="708"/>
          <w:tab w:val="left" w:pos="12240" w:leader="none"/>
          <w:tab w:val="left" w:pos="12420" w:leader="none"/>
        </w:tabs>
        <w:spacing w:lineRule="exact" w:line="240" w:before="0" w:after="0"/>
        <w:ind w:left="8494" w:firstLine="23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ода Ставрополя </w:t>
      </w:r>
    </w:p>
    <w:p>
      <w:pPr>
        <w:pStyle w:val="Normal"/>
        <w:tabs>
          <w:tab w:val="clear" w:pos="708"/>
          <w:tab w:val="left" w:pos="12240" w:leader="none"/>
          <w:tab w:val="left" w:pos="12420" w:leader="none"/>
        </w:tabs>
        <w:spacing w:lineRule="exact" w:line="240" w:before="0" w:after="0"/>
        <w:ind w:left="8494" w:firstLine="23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pStyle w:val="Normal"/>
        <w:tabs>
          <w:tab w:val="clear" w:pos="708"/>
          <w:tab w:val="left" w:pos="12240" w:leader="none"/>
          <w:tab w:val="left" w:pos="12420" w:leader="none"/>
        </w:tabs>
        <w:spacing w:lineRule="exact" w:line="240" w:before="0" w:after="0"/>
        <w:ind w:left="8494" w:firstLine="23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тета образования</w:t>
      </w:r>
    </w:p>
    <w:p>
      <w:pPr>
        <w:pStyle w:val="Normal"/>
        <w:tabs>
          <w:tab w:val="clear" w:pos="708"/>
          <w:tab w:val="left" w:pos="12240" w:leader="none"/>
          <w:tab w:val="left" w:pos="12420" w:leader="none"/>
        </w:tabs>
        <w:spacing w:lineRule="exact" w:line="240" w:before="0" w:after="0"/>
        <w:ind w:left="8494" w:firstLine="23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12240" w:leader="none"/>
          <w:tab w:val="left" w:pos="12420" w:leader="none"/>
        </w:tabs>
        <w:spacing w:lineRule="exact" w:line="240" w:before="0" w:after="0"/>
        <w:ind w:left="8494" w:firstLine="23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а Ставрополя</w:t>
      </w:r>
    </w:p>
    <w:p>
      <w:pPr>
        <w:pStyle w:val="Normal"/>
        <w:tabs>
          <w:tab w:val="clear" w:pos="708"/>
          <w:tab w:val="left" w:pos="12240" w:leader="none"/>
          <w:tab w:val="left" w:pos="12420" w:leader="none"/>
        </w:tabs>
        <w:spacing w:lineRule="auto" w:line="240" w:before="0" w:after="0"/>
        <w:ind w:left="8496" w:firstLine="230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  <w:tab w:val="left" w:pos="12420" w:leader="none"/>
        </w:tabs>
        <w:spacing w:lineRule="auto" w:line="240" w:before="0" w:after="0"/>
        <w:ind w:left="8496" w:firstLine="23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Е.В. Волосовцова</w:t>
      </w:r>
    </w:p>
    <w:p>
      <w:pPr>
        <w:pStyle w:val="Normal"/>
        <w:spacing w:lineRule="auto" w:line="240" w:before="0" w:after="0"/>
        <w:ind w:left="11159" w:hanging="0"/>
        <w:jc w:val="right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12240" w:leader="none"/>
          <w:tab w:val="left" w:pos="12420" w:leader="none"/>
        </w:tabs>
        <w:spacing w:lineRule="auto" w:line="240" w:before="0" w:after="0"/>
        <w:ind w:left="11159" w:hanging="38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_ 2022 г.</w:t>
      </w:r>
    </w:p>
    <w:p>
      <w:pPr>
        <w:pStyle w:val="Normal"/>
        <w:spacing w:lineRule="auto" w:line="240" w:before="0" w:after="0"/>
        <w:ind w:left="11159" w:hanging="38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Е ЗАДАНИЕ </w:t>
      </w:r>
    </w:p>
    <w:p>
      <w:pPr>
        <w:pStyle w:val="Normal"/>
        <w:spacing w:lineRule="exact" w:line="1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2023 год и плановый период 2024 и 2025 год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Наименование муниципального учреждения города Ставрополя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муниципальное бюджетное  дошкольное образовательное учреждение детский сад комбинированного вида №34 «Радость»  города Ставропол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13395</wp:posOffset>
                </wp:positionH>
                <wp:positionV relativeFrom="paragraph">
                  <wp:posOffset>24130</wp:posOffset>
                </wp:positionV>
                <wp:extent cx="2576195" cy="158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158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40" w:type="dxa"/>
                              <w:jc w:val="left"/>
                              <w:tblInd w:w="-1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  <w:gridCol w:w="1088"/>
                            </w:tblGrid>
                            <w:tr>
                              <w:trPr/>
                              <w:tc>
                                <w:tcPr>
                                  <w:tcW w:w="295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начала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окончания действия (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 по сводному реестр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125pt;mso-wrap-distance-left:9.05pt;mso-wrap-distance-right:9.05pt;mso-wrap-distance-top:0pt;mso-wrap-distance-bottom:0pt;margin-top:1.9pt;mso-position-vertical-relative:text;margin-left:638.85pt;mso-position-horizontal-relative:page">
                <v:textbox inset="0.00277777777777778in,0.00277777777777778in,0.00277777777777778in,0.00277777777777778in">
                  <w:txbxContent>
                    <w:tbl>
                      <w:tblPr>
                        <w:tblW w:w="4040" w:type="dxa"/>
                        <w:jc w:val="left"/>
                        <w:tblInd w:w="-1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2"/>
                        <w:gridCol w:w="1088"/>
                      </w:tblGrid>
                      <w:tr>
                        <w:trPr/>
                        <w:tc>
                          <w:tcPr>
                            <w:tcW w:w="295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ата начала действ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ата окончания действия (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д по сводному реестр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5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95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95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95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95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95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8.9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95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5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иды деятельности муниципального учреждения города Ставрополя: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образование дошкольно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48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11482" w:leader="none"/>
          <w:tab w:val="left" w:pos="11624" w:leader="none"/>
        </w:tabs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(указывается вид деятельности муниципального учреждения из 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общероссийского базового (отраслевого) перечня (классификатора) государственных и муниципальных услуг, оказываемых физическим лицам (далее – общероссийский базовый перечень), или регионального перечня (классификатора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Ставропольского края (муниципальными правовыми актами Ставропольского края), в том числе при осуществлении переданных органам государственной власти субъектов Российской Федерации (органам местного самоуправления) полномочий Российской Федерации и полномочий по предметам совместного ведения Российской Федерации и субъектов Российской Федерации (далее – региональный перечень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)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аст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Сведения об оказываемых муниципальных услугах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1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0</wp:posOffset>
                </wp:positionH>
                <wp:positionV relativeFrom="paragraph">
                  <wp:posOffset>158750</wp:posOffset>
                </wp:positionV>
                <wp:extent cx="695960" cy="805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805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3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63.45pt;mso-wrap-distance-left:9.05pt;mso-wrap-distance-right:9.05pt;mso-wrap-distance-top:0pt;mso-wrap-distance-bottom:0pt;margin-top:12.5pt;mso-position-vertical-relative:text;margin-left:716.5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113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0.Д4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. Наименование муниципальной услуги: Реализация осно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од муниципальной</w:t>
      </w:r>
    </w:p>
    <w:p>
      <w:pPr>
        <w:pStyle w:val="Normal"/>
        <w:spacing w:lineRule="auto" w:line="228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бщеобразовательных программ дошкольного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услуги по общероссийскому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Категории потребителей муниципальной услуги: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базовому перечню или</w:t>
      </w:r>
    </w:p>
    <w:p>
      <w:pPr>
        <w:pStyle w:val="Normal"/>
        <w:spacing w:lineRule="auto" w:line="228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Физические лица в возрасте до 8 л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региональному перечню</w:t>
      </w:r>
    </w:p>
    <w:p>
      <w:pPr>
        <w:pStyle w:val="Normal"/>
        <w:spacing w:lineRule="auto" w:line="228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Normal"/>
        <w:spacing w:lineRule="auto" w:line="228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Normal"/>
        <w:spacing w:lineRule="auto" w:line="228" w:before="0" w:after="0"/>
        <w:ind w:firstLine="720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</w:p>
    <w:tbl>
      <w:tblPr>
        <w:tblW w:w="15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1180"/>
        <w:gridCol w:w="866"/>
        <w:gridCol w:w="992"/>
        <w:gridCol w:w="992"/>
        <w:gridCol w:w="929"/>
        <w:gridCol w:w="1560"/>
        <w:gridCol w:w="820"/>
        <w:gridCol w:w="849"/>
        <w:gridCol w:w="1418"/>
        <w:gridCol w:w="1134"/>
        <w:gridCol w:w="1276"/>
        <w:gridCol w:w="1417"/>
        <w:gridCol w:w="1356"/>
      </w:tblGrid>
      <w:tr>
        <w:trPr>
          <w:trHeight w:val="836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услуги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 теля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 теля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 тел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 тел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величинах</w:t>
            </w:r>
          </w:p>
        </w:tc>
      </w:tr>
      <w:tr>
        <w:trPr>
          <w:trHeight w:val="37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 (6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</w:tbl>
    <w:p>
      <w:pPr>
        <w:pStyle w:val="Normal"/>
        <w:spacing w:lineRule="auto" w:line="228" w:before="0" w:after="0"/>
        <w:ind w:firstLine="720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28" w:before="0" w:after="0"/>
        <w:ind w:firstLine="720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938"/>
        <w:gridCol w:w="988"/>
        <w:gridCol w:w="985"/>
        <w:gridCol w:w="987"/>
        <w:gridCol w:w="1128"/>
        <w:gridCol w:w="844"/>
        <w:gridCol w:w="844"/>
        <w:gridCol w:w="846"/>
        <w:gridCol w:w="985"/>
        <w:gridCol w:w="987"/>
        <w:gridCol w:w="985"/>
        <w:gridCol w:w="986"/>
        <w:gridCol w:w="934"/>
        <w:gridCol w:w="987"/>
        <w:gridCol w:w="706"/>
        <w:gridCol w:w="826"/>
      </w:tblGrid>
      <w:tr>
        <w:trPr>
          <w:trHeight w:val="114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никальный номер реест ровой записи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ты (цена, тариф) (8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>
          <w:trHeight w:val="33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тегория потребителей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зраст обучающихс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ловия содержан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 нова ние показател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ОКЕ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очеред ной финансо вый год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 год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очеред ной финансо вый год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1-й год плано вого периода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 год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2-й год плано вого периода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 цен тах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абсо лют ных вели чинах</w:t>
            </w:r>
          </w:p>
        </w:tc>
      </w:tr>
      <w:tr>
        <w:trPr>
          <w:trHeight w:val="37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 нова 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д по ОКЕИ 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>
          <w:trHeight w:val="643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1011О.99.0.БВ24ВТ2200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учающиеся за исключением обучающихся с ограниченными возможностям здоровья (ОВЗ) и детей-инвалидов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 1 года до 3 ле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уппа полного д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8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исло человеко-дней обуче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еловек/дне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/2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/2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/248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br/>
              <w:t>801011О.99.0.БВ24ДН8200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 3 лет до 8 ле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чная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уппа полного д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исло обучающихс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исло человеко-дней обуче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овек/дн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8/2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8/2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8/248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1О.99.0.БВ24АЖ0200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 8 лет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уппа полного д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исло обучающихс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ая (муниципальная) услуга или работа бесплат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148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исло человеко-дней обуч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овек/дн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/2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/2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/248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ая (муниципальная) услуга или работа бесплат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679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1011О.99.0.БВ24ГД8200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ти-инвалид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 1 лет до 3 ле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уппа полного д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исло обучающихс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ая (муниципальная) услуга или работа бесплат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исло человеко-дней обуче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овек/дн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2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/2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/248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ая (муниципальная) услуга или работа бесплат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1011О.99.0.БВ24ГД8200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ти-инвалид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 3 лет до 8 ле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уппа полного д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исло обучающихс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ая (муниципальная) услуга или работа бесплат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исло человеко-дней обуче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овек/дн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/2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/2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/248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ая (муниципальная) услуга или работа бесплат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1О.99.0БВ24АК6200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-инвалид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 до 8 ле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уппа полного д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исло обучающихс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ая (муниципальная) услуга или работа бесплат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исло человеко-дней обуч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овек/дн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/2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/2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248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ая (муниципальная) услуга или работа бесплат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475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882"/>
        <w:gridCol w:w="1679"/>
        <w:gridCol w:w="1699"/>
        <w:gridCol w:w="6138"/>
      </w:tblGrid>
      <w:tr>
        <w:trPr/>
        <w:tc>
          <w:tcPr>
            <w:tcW w:w="1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он Ставропольского края от 30.07.2013 № 72-кз «Об образовании»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31.07.2020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8.01.2021г. № 2 «Об утверждении санитарных правил и норм  СанПиН 1.2.3685-21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8.09.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28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услуги:</w:t>
      </w:r>
    </w:p>
    <w:p>
      <w:pPr>
        <w:pStyle w:val="Normal"/>
        <w:spacing w:lineRule="auto" w:line="228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31"/>
        <w:gridCol w:w="4941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у входа в зд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ция о контрольно-пропускном режиме, учредительные и локальные нормативные документы, сведения об администрации, группах, расписании и др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раз в квартал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щение информации на информационных стендах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ционно-методические материалы по разным направлениям деятельности дошкольной организации, информация о предоставлении платных услуг, о реализации дополнительного образования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раз в квартал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щение информации в сети Интерне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ые сведения об образовательной организации, финансово-хозяйственная деятельность, платные услуги, условия осуществления образовательного процесса, результаты деятельности учреждения, социальная активность и социальное партнерство дошкольного учреждения, достижения учреждения, воспитанников, педагогов, реализация Программы развития, Отчет о самообследовании, Публичный доклад, новости, консультации и методические рекомендаци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реже 1 раза в неделю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ирование при личном обращени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ция о состоянии образовательного процесса дошкольной организации, информация о расходовании бюджетных средств, информирование о порядке приема и зачисления ребенка в дошкольное учреждение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мере необходимости</w:t>
            </w:r>
          </w:p>
        </w:tc>
      </w:tr>
    </w:tbl>
    <w:p>
      <w:pPr>
        <w:pStyle w:val="Normal"/>
        <w:spacing w:lineRule="auto" w:line="228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2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92870</wp:posOffset>
                </wp:positionH>
                <wp:positionV relativeFrom="paragraph">
                  <wp:posOffset>158750</wp:posOffset>
                </wp:positionV>
                <wp:extent cx="695960" cy="805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805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3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.Д4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63.45pt;mso-wrap-distance-left:9.05pt;mso-wrap-distance-right:9.05pt;mso-wrap-distance-top:0pt;mso-wrap-distance-bottom:0pt;margin-top:12.5pt;mso-position-vertical-relative:text;margin-left:708.1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113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0.Д4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. Наименование муниципальной услуги: присмотр и ух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Код муниципальной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слуги по общероссийскому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Категории потребителей муниципальной услуги: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базовому перечню или</w:t>
      </w:r>
    </w:p>
    <w:p>
      <w:pPr>
        <w:pStyle w:val="Normal"/>
        <w:spacing w:lineRule="auto" w:line="228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Физические 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региональному перечню</w:t>
      </w:r>
    </w:p>
    <w:p>
      <w:pPr>
        <w:pStyle w:val="Normal"/>
        <w:spacing w:lineRule="auto" w:line="228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Normal"/>
        <w:spacing w:lineRule="auto" w:line="228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Normal"/>
        <w:spacing w:lineRule="auto" w:line="228" w:before="0" w:after="0"/>
        <w:ind w:firstLine="720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28" w:before="0" w:after="0"/>
        <w:ind w:firstLine="720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</w:p>
    <w:tbl>
      <w:tblPr>
        <w:tblW w:w="15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1180"/>
        <w:gridCol w:w="866"/>
        <w:gridCol w:w="992"/>
        <w:gridCol w:w="992"/>
        <w:gridCol w:w="929"/>
        <w:gridCol w:w="1560"/>
        <w:gridCol w:w="820"/>
        <w:gridCol w:w="849"/>
        <w:gridCol w:w="1418"/>
        <w:gridCol w:w="1134"/>
        <w:gridCol w:w="1276"/>
        <w:gridCol w:w="1417"/>
        <w:gridCol w:w="1356"/>
      </w:tblGrid>
      <w:tr>
        <w:trPr>
          <w:trHeight w:val="836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услуги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 теля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 теля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 тел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 тел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величинах</w:t>
            </w:r>
          </w:p>
        </w:tc>
      </w:tr>
      <w:tr>
        <w:trPr>
          <w:trHeight w:val="37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 (6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Показатели, характеризующие объем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5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938"/>
        <w:gridCol w:w="988"/>
        <w:gridCol w:w="985"/>
        <w:gridCol w:w="987"/>
        <w:gridCol w:w="1128"/>
        <w:gridCol w:w="844"/>
        <w:gridCol w:w="844"/>
        <w:gridCol w:w="846"/>
        <w:gridCol w:w="985"/>
        <w:gridCol w:w="987"/>
        <w:gridCol w:w="985"/>
        <w:gridCol w:w="986"/>
        <w:gridCol w:w="934"/>
        <w:gridCol w:w="987"/>
        <w:gridCol w:w="706"/>
        <w:gridCol w:w="826"/>
      </w:tblGrid>
      <w:tr>
        <w:trPr>
          <w:trHeight w:val="114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никальный номер реест ровой записи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ты (цена, тариф) (8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 (7)</w:t>
            </w:r>
          </w:p>
        </w:tc>
      </w:tr>
      <w:tr>
        <w:trPr>
          <w:trHeight w:val="33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тегория потребителей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зраст обучающихс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ловия содержан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 нова ние показател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ОКЕ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очеред ной финансо вый год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1-й год плано вого периода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год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2-й год плано вого периода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очеред ной финансо вый год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1-й год плано вого периода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 год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2-й год плано вого периода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 цен тах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абсо лют ных вели чинах</w:t>
            </w:r>
          </w:p>
        </w:tc>
      </w:tr>
      <w:tr>
        <w:trPr>
          <w:trHeight w:val="37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 нова 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3212О.99.0.БВ23АГ0200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зические лица льготных категорий, определяемых учредителем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 1 лет до 3 лет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уппа полного дн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исло обучающихс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9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9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исло человеко-дней обуче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овек/дн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/2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/2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/2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9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9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3212О.99.0.БВ23АГ0800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зические лица льготных категорий, определяемых учредителем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 3 лет до 8 лет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уппа полного дн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исло обучающихс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9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9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исло человеко-дней обуче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овек/дн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7/2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6/2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5/2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9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9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475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882"/>
        <w:gridCol w:w="1679"/>
        <w:gridCol w:w="1699"/>
        <w:gridCol w:w="6138"/>
      </w:tblGrid>
      <w:tr>
        <w:trPr/>
        <w:tc>
          <w:tcPr>
            <w:tcW w:w="1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тавропо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9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становлении платы за присмотр и уход за детьми в муниципальных дошкольных образовательных учреждениях города Ставропол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он Ставропольского края от 30.07.2013 № 72-кз «Об образовании»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8.01.2021г. № 2 «Об утверждении санитарных правил и норм  СанПиН 1.2.3685-21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8.09.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7.10.2020 г.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.</w:t>
      </w:r>
    </w:p>
    <w:p>
      <w:pPr>
        <w:pStyle w:val="Normal"/>
        <w:spacing w:lineRule="auto" w:line="228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услуги:</w:t>
      </w:r>
    </w:p>
    <w:p>
      <w:pPr>
        <w:pStyle w:val="Normal"/>
        <w:spacing w:lineRule="auto" w:line="228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31"/>
        <w:gridCol w:w="4941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у входа в зд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ция о контрольно-пропускном режиме, учредительные и локальные нормативные документы, сведения об администрации, группах, расписании и др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раз в квартал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щение информации на информационных стендах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ционно-методические материалы по разным направлениям деятельности дошкольной организации, информация о предоставлении платных услуг, о реализации дополнительного образования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раз в квартал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щение информации в сети Интерне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ые сведения об образовательной организации, финансово-хозяйственная деятельность, платные услуги, условия осуществления образовательного процесса, результаты деятельности учреждения, социальная активность и социальное партнерство дошкольного учреждения, достижения учреждения, воспитанников, педагогов, реализация Программы развития, Отчет о самообследовании, Публичный доклад, новости, консультации и методические рекомендаци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реже 1 раза в неделю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ирование при личном обращени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ция о состоянии образовательного процесса дошкольной организации, информация о расходовании бюджетных средств, информирование о порядке приема и зачисления ребенка в дошкольное учреждение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мере необходимости</w:t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3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54440</wp:posOffset>
                </wp:positionH>
                <wp:positionV relativeFrom="paragraph">
                  <wp:posOffset>158750</wp:posOffset>
                </wp:positionV>
                <wp:extent cx="756920" cy="8058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805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2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6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.78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63.45pt;mso-wrap-distance-left:9.05pt;mso-wrap-distance-right:9.05pt;mso-wrap-distance-top:0pt;mso-wrap-distance-bottom:0pt;margin-top:12.5pt;mso-position-vertical-relative:text;margin-left:697.2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122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6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50.78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. Наименование муниципальной услуги: присмотр и ух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од муниципальной</w:t>
      </w:r>
    </w:p>
    <w:p>
      <w:pPr>
        <w:pStyle w:val="Normal"/>
        <w:spacing w:lineRule="auto" w:line="228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слуги по общероссийскому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Категории потребителей муниципальной услуги: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базовому перечню или</w:t>
      </w:r>
    </w:p>
    <w:p>
      <w:pPr>
        <w:pStyle w:val="Normal"/>
        <w:spacing w:lineRule="auto" w:line="228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Физические 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региональному перечню</w:t>
      </w:r>
    </w:p>
    <w:p>
      <w:pPr>
        <w:pStyle w:val="Normal"/>
        <w:spacing w:lineRule="auto" w:line="228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Normal"/>
        <w:spacing w:lineRule="auto" w:line="228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Normal"/>
        <w:spacing w:lineRule="auto" w:line="228" w:before="0" w:after="0"/>
        <w:ind w:firstLine="720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</w:p>
    <w:tbl>
      <w:tblPr>
        <w:tblW w:w="15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1180"/>
        <w:gridCol w:w="866"/>
        <w:gridCol w:w="992"/>
        <w:gridCol w:w="992"/>
        <w:gridCol w:w="929"/>
        <w:gridCol w:w="1560"/>
        <w:gridCol w:w="820"/>
        <w:gridCol w:w="849"/>
        <w:gridCol w:w="1418"/>
        <w:gridCol w:w="1134"/>
        <w:gridCol w:w="1276"/>
        <w:gridCol w:w="1417"/>
        <w:gridCol w:w="1356"/>
      </w:tblGrid>
      <w:tr>
        <w:trPr>
          <w:trHeight w:val="836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услуги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 теля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 теля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 тел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 тел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величинах</w:t>
            </w:r>
          </w:p>
        </w:tc>
      </w:tr>
      <w:tr>
        <w:trPr>
          <w:trHeight w:val="37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 (6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</w:tbl>
    <w:p>
      <w:pPr>
        <w:pStyle w:val="Normal"/>
        <w:spacing w:lineRule="auto" w:line="228" w:before="0" w:after="0"/>
        <w:ind w:firstLine="720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28" w:before="0" w:after="0"/>
        <w:ind w:firstLine="720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Показатели, характеризующие объем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5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938"/>
        <w:gridCol w:w="988"/>
        <w:gridCol w:w="985"/>
        <w:gridCol w:w="987"/>
        <w:gridCol w:w="1128"/>
        <w:gridCol w:w="844"/>
        <w:gridCol w:w="844"/>
        <w:gridCol w:w="846"/>
        <w:gridCol w:w="985"/>
        <w:gridCol w:w="987"/>
        <w:gridCol w:w="985"/>
        <w:gridCol w:w="986"/>
        <w:gridCol w:w="934"/>
        <w:gridCol w:w="987"/>
        <w:gridCol w:w="706"/>
        <w:gridCol w:w="826"/>
      </w:tblGrid>
      <w:tr>
        <w:trPr>
          <w:trHeight w:val="114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никальный номер реест ровой записи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ты (цена, тариф) (8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>
          <w:trHeight w:val="33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тегория потребителей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зраст обучающихс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ловия содержан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 нова ние показател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ОКЕ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очеред ной финансо вый год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1-й год плано вого периода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 год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2-й год плано вого периода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очеред ной финансо вый год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1-й год плано вого периода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 год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2-й год плано вого периода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 цен тах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абсо лют ных вели чинах</w:t>
            </w:r>
          </w:p>
        </w:tc>
      </w:tr>
      <w:tr>
        <w:trPr>
          <w:trHeight w:val="37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 нова 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д по ОКЕИ 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209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3211О.99.0.БВ19АА9800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лет до 3 лет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исло обучающихс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исло человеко-дней обуче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овек/дн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2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/2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/248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3211О.99.0.БВ19АА1400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и-инвалид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3 лет до 8 лет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Число обучающихс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7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дней обуч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овек/дн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8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Fonts w:eastAsia="Times New Roman" w:cs="Courier New" w:ascii="Courier New" w:hAnsi="Courier New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75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882"/>
        <w:gridCol w:w="1679"/>
        <w:gridCol w:w="1699"/>
        <w:gridCol w:w="6138"/>
      </w:tblGrid>
      <w:tr>
        <w:trPr/>
        <w:tc>
          <w:tcPr>
            <w:tcW w:w="1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Normal"/>
        <w:spacing w:lineRule="auto" w:line="228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он Ставропольского края от 30.07.2013 № 72-кз «Об образовании»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8.01.2021г. № 2 «Об утверждении санитарных правил и норм  СанПиН 1.2.3685-21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8.09.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7.10.2020 г. № 32 «Об утверждении санитарно-эпидемиологических правил и норм СанПиН 2.3/2.4.3590-2О «Санитарно-эпидемиологические требования к организации общественного питания населения».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услуги: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31"/>
        <w:gridCol w:w="4941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у входа в зд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ция о контрольно-пропускном режиме, учредительные и локальные нормативные документы, сведения об администрации, группах, расписании и др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раз в квартал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щение информации на информационных стендах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ционно-методические материалы по разным направлениям деятельности дошкольной организации, информация о предоставлении платных услуг, о реализации дополнительного образования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раз в квартал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щение информации в сети Интерне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ые сведения об образовательной организации, финансово-хозяйственная деятельность, платные услуги, условия осуществления образовательного процесса, результаты деятельности учреждения, социальная активность и социальное партнерство дошкольного учреждения, достижения учреждения, воспитанников, педагогов, реализация Программы развития, Отчет о самообследовании, Публичный доклад, новости, консультации и методические рекомендаци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реже 1 раза в неделю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ирование при личном обращени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ция о состоянии образовательного процесса дошкольной организации, информация о расходовании бюджетных средств, информирование о порядке приема и зачисления ребенка в дошкольное учреждение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мере необходим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аст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. Прочие сведения о муниципальном задании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я (условия и порядок) для досрочного прекращения выполнения муниципального задания: Реорганизация или ликвидация учреждения; необеспечение выполнения муниципального задания или наличие основания предполагать, что муниципальное задание не будет выполнено в полном объеме или в соответствии с иными установленными требованиями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ая информация, необходимая для выполнения (контроля за выполнением) муниципального задания: 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контроля за выполнением муниципального задания: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0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617"/>
        <w:gridCol w:w="7368"/>
      </w:tblGrid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(функциональные) органы администрации города Ставропол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внеплановая проверк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обращений </w:t>
              <w:br/>
              <w:t>от контролирующих органов и получателей государственных услуг (физические лица), указывающих на низкое качество их предоставления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города Ставрополя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лановая проверк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-графику проведения плановых проверок </w:t>
              <w:br/>
              <w:t>в отношении муниципальных образовательных организаций, подведомственных комитету образования администрации города Ставрополя, на 2023 год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города Ставрополя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города Ставрополя</w:t>
            </w:r>
          </w:p>
        </w:tc>
      </w:tr>
    </w:tbl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Требования к отчетности о выполнении муниципального задания: отчет предоставляется по форме, установленно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рядком формирования муниципального задания на оказание муниципальных услуг (выполнение работ) в отношении муниципальных учреждений города Ставрополя и финансового обеспечения выполнения муниципального задания, утвержденным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Ставрополя от 06.07.2016 № 1479              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а Ставрополя и финансового обеспечения выполнения муниципального задания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 выполнении муниципального задания: 1 раз в год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роки представления отчетов о выполнении муниципального задания: до 20 января года следующего за отчетн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едоставления предварительного отчета до 30 октября текущего года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ные показатели, связанные с выполнением муниципаль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;Times New Roman" w:cs="Segoe UI"/>
      <w:sz w:val="18"/>
      <w:szCs w:val="18"/>
    </w:rPr>
  </w:style>
  <w:style w:type="character" w:styleId="1">
    <w:name w:val="Текст выноски Знак1"/>
    <w:qFormat/>
    <w:rPr>
      <w:rFonts w:ascii="Segoe UI" w:hAnsi="Segoe UI" w:eastAsia="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53:00Z</dcterms:created>
  <dc:creator>Ольга Сергеевна</dc:creator>
  <dc:description/>
  <cp:keywords/>
  <dc:language>en-US</dc:language>
  <cp:lastModifiedBy>Учетная запись Майкрософт</cp:lastModifiedBy>
  <cp:lastPrinted>2022-12-16T12:41:00Z</cp:lastPrinted>
  <dcterms:modified xsi:type="dcterms:W3CDTF">2022-12-22T12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