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32"/>
      <w:bookmarkEnd w:id="0"/>
      <w:r>
        <w:rPr>
          <w:b/>
          <w:bCs/>
          <w:sz w:val="20"/>
          <w:szCs w:val="20"/>
        </w:rPr>
        <w:t>ДОГОВОР №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  <w:r>
        <w:rPr>
          <w:b/>
          <w:sz w:val="20"/>
          <w:szCs w:val="20"/>
        </w:rPr>
        <w:t xml:space="preserve"> между муниципальным бюджетным дошкольным образовательным учреждением №34 «Радость» города Ставрополя и родителями (законными представителями) ребенка, посещающего дошкольное учрежд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Ставрополь                                                                                                   "_________" ______________ _____________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комбинированного вида №34 «Радость» (далее-ДОУ), имеющее два корпуса, расположенных по адресу г. Ставрополь, ул. Ломоносова, 33 «А», и ул.Дзержинского, 219, осуществляющее   образовательную   деятельность, на основании на основании лицензии - серия 26 Л 01 №0001451, регистрационный №5199 от 3 ноября 2016 г., выданной министерством образования и молодежной политики Ставропольского края, </w:t>
      </w:r>
      <w:bookmarkStart w:id="1" w:name="Par74"/>
      <w:bookmarkEnd w:id="1"/>
      <w:r>
        <w:rPr>
          <w:rFonts w:cs="Times New Roman" w:ascii="Times New Roman" w:hAnsi="Times New Roman"/>
        </w:rPr>
        <w:t>именуемое в дальнейшем "Исполнитель", в лице заведующего Шаршапиной В.В., действующего на основании Устава ДОУ, утвержденного приказом комитета образования администрации города Ставрополя от 02.06.2021 г. № 419-ОД, и _______________________________________________________________________________________________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родителя (законного представител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 дальнейшем "Заказчик", действующий на основании   паспорта, серия_________№_____________  выдан       ___________________________________________________________________________________________________________ в интересах несовершеннолетнего (</w:t>
      </w:r>
      <w:r>
        <w:rPr>
          <w:rFonts w:cs="Times New Roman" w:ascii="Times New Roman" w:hAnsi="Times New Roman"/>
          <w:sz w:val="16"/>
          <w:szCs w:val="16"/>
        </w:rPr>
        <w:t>ФИО, д/р</w:t>
      </w:r>
      <w:r>
        <w:rPr>
          <w:rFonts w:cs="Times New Roman" w:ascii="Times New Roman" w:hAnsi="Times New Roman"/>
        </w:rPr>
        <w:t>) ____________________________________________________________________, проживающего по адресу (</w:t>
      </w:r>
      <w:r>
        <w:rPr>
          <w:rFonts w:cs="Times New Roman" w:ascii="Times New Roman" w:hAnsi="Times New Roman"/>
          <w:sz w:val="16"/>
          <w:szCs w:val="16"/>
        </w:rPr>
        <w:t>с индексом</w:t>
      </w:r>
      <w:r>
        <w:rPr>
          <w:rFonts w:cs="Times New Roman" w:ascii="Times New Roman" w:hAnsi="Times New Roman"/>
        </w:rPr>
        <w:t>): _______________________________ _____________________________, именуемый(ая)  в  дальнейшем  "Воспитанник", совместно именуемые Стороны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договора являются оказание ДОУ Заказчику для развития Воспитанника образовательных услуг в рамках реализации </w:t>
      </w:r>
      <w:r>
        <w:rPr>
          <w:color w:val="000009"/>
          <w:sz w:val="20"/>
          <w:szCs w:val="20"/>
        </w:rPr>
        <w:t>о</w:t>
      </w:r>
      <w:r>
        <w:rPr>
          <w:color w:val="000009"/>
          <w:spacing w:val="1"/>
          <w:sz w:val="20"/>
          <w:szCs w:val="20"/>
        </w:rPr>
        <w:t xml:space="preserve">бразовательной программы </w:t>
      </w:r>
      <w:r>
        <w:rPr>
          <w:color w:val="000009"/>
          <w:sz w:val="20"/>
          <w:szCs w:val="20"/>
        </w:rPr>
        <w:t>дошкольног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образования </w:t>
      </w:r>
      <w:r>
        <w:rPr>
          <w:color w:val="000009"/>
          <w:spacing w:val="-6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ниципального бюджетного дошкольного образовательного учреждения детского сада комбинированного вида №34 «Радость» города Ставрополя (далее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color w:val="000009"/>
          <w:sz w:val="20"/>
          <w:szCs w:val="20"/>
        </w:rPr>
        <w:t>Программа),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работанной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ии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едеральным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сударственным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зовательным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андартом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школьног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зования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(утвержден приказом Минобрнауки России от 17 октября 2013 г. № 1155)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едеральной образовательной программой дошкольного образования (</w:t>
      </w:r>
      <w:r>
        <w:rPr>
          <w:sz w:val="20"/>
          <w:szCs w:val="20"/>
        </w:rPr>
        <w:t>утверждена приказом Минпросвещения России от 25 ноября 2022 г. № 1028)</w:t>
      </w:r>
      <w:r>
        <w:rPr/>
        <w:t xml:space="preserve"> </w:t>
      </w:r>
      <w:r>
        <w:rPr>
          <w:sz w:val="20"/>
          <w:szCs w:val="20"/>
        </w:rPr>
        <w:t xml:space="preserve">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детей, а так же содержания Воспитанника в ДОУ, присмотр и уход за Воспитаннико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2.</w:t>
      </w:r>
      <w:bookmarkStart w:id="2" w:name="Par78"/>
      <w:bookmarkEnd w:id="2"/>
      <w:r>
        <w:rPr>
          <w:sz w:val="20"/>
          <w:szCs w:val="20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Режим пребывания Воспитанника в ДОУ – полный день-12 часов, с 7.00 до 19.00 часов, пятидневная рабочая неделя, кроме праздничных дней, установленных законодательством РФ. Приём детей в учреждение  осуществляется с 7.00 до 8.30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оспитанник зачисляется в группу ______________________направленности для детей в возрасте от ___до ___лет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6"/>
      <w:bookmarkEnd w:id="3"/>
      <w:r>
        <w:rPr>
          <w:b/>
          <w:bCs/>
          <w:sz w:val="20"/>
          <w:szCs w:val="20"/>
        </w:rPr>
        <w:t>II. Взаимодействие Сторон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2. Изучать социально-педагогические потребности семьи Воспитанника, проводить психолого-педагогическую диагностику динамики развития, качества усвоения  ОП ДО Воспитанник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>, являющимся неотъемлемой частью настоящего Договора, далее (дополнительные образовате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1.4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5. При необходимости, на летний период, переводить Воспитанника в другую группу, уведомив об этом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ДОУ, в том числе, в формировании ОП Д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2. Получать от Исполнителя информацию: - по вопросам организации, обеспечения надлежащего исполнения образовательных услуг; 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2.5.  Находиться  с  Воспитанником  в  ДОУ в период его адаптации не более трех дн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7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ГОС ДО, ОП ДО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Ф от 07.02.1992 г. № 2300-1 "О защите прав потребителей"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.12.2012 г. №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4. Создавать безопасные условия обучения, воспитания, присмотра и ухода, обеспечивать охрану жизни, укрепление физического, психического здоровья, интеллектуальное, физическое и личностное развитие, развитие творческих способностей и интересов Воспитанника, проявляя уважение к личности, оберегая от всех форм физического и психологического насилия, обеспечивая укрепление нравственного, физического и психологического здоровья, эмоциональное благополучие Воспитанника, с учетом его индивидуальных особенностей, потребностей, связанных с жизненной ситуацией и состоянием здоровья, определяющих особые условия получения образования и возможности освоения Воспитанником ОП ДО на этапах ее реал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5. Обеспечивать Воспитанника сбалансированным питанием в соответствии с возрас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6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3.7. Уведомить Заказчика в двухнедельный срок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8. Обеспечить соблюдение требований Федерального </w:t>
      </w:r>
      <w:hyperlink r:id="rId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2. Своевременно вносить плату за предоставляемые Воспитаннику основные и дополнительные образовательные услуги, за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4. Обеспечить посещение ребенком ДОУ согласно правилам 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5. Информировать ДОУ о предстоящем отсутствии Воспитанника в ДОУ или его болезни. В случае его заболевания, принять меры по восстановлению здоровья и не допускать посещения ДОУ ребенком в период заболе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Предоставлять справку после перенесенного заболевания, а также отсутствия ребенка более 5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8. Посещать родительские собрания, проводимые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41"/>
      <w:bookmarkEnd w:id="4"/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</w:t>
      </w:r>
      <w:r>
        <w:rPr>
          <w:sz w:val="20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3.1. Стоимость  услуг Исполнителя по присмотру, уходу за Воспитанником (далее - родительская плата) составляет </w:t>
      </w:r>
      <w:r>
        <w:rPr>
          <w:rFonts w:cs="Times New Roman" w:ascii="Times New Roman" w:hAnsi="Times New Roman"/>
          <w:i/>
          <w:iCs/>
        </w:rPr>
        <w:t xml:space="preserve">установленную законодательством плату за содержание ребенка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с 1 по 10 число текущего месяца вносит установленную родительскую плату за содержание Воспитанника, в размере установленном законодательством, в безналичном порядке на счет ДОУ.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5"/>
      <w:bookmarkEnd w:id="6"/>
      <w:r>
        <w:rPr>
          <w:b/>
          <w:bCs/>
          <w:sz w:val="20"/>
          <w:szCs w:val="20"/>
        </w:rPr>
        <w:t>IV. Размер, сроки и порядок оплаты дополнительных образовательных услуг</w:t>
      </w:r>
      <w:r>
        <w:rPr>
          <w:sz w:val="20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дополнительных образовательных услуг, наименование, перечень и форма их предоставления определяется в </w:t>
      </w:r>
      <w:hyperlink w:anchor="Par278">
        <w:r>
          <w:rPr>
            <w:rStyle w:val="InternetLink"/>
            <w:rFonts w:cs="Times New Roman" w:ascii="Times New Roman" w:hAnsi="Times New Roman"/>
          </w:rPr>
          <w:t>Дополнительном</w:t>
        </w:r>
      </w:hyperlink>
      <w:r>
        <w:rPr>
          <w:rFonts w:cs="Times New Roman" w:ascii="Times New Roman" w:hAnsi="Times New Roman"/>
        </w:rPr>
        <w:t xml:space="preserve"> соглашении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1"/>
      <w:bookmarkEnd w:id="7"/>
      <w:r>
        <w:rPr>
          <w:b/>
          <w:bCs/>
          <w:sz w:val="20"/>
          <w:szCs w:val="20"/>
        </w:rPr>
        <w:t xml:space="preserve">V. Ответственность за неисполнение, ненадлежащее 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/>
        <w:t xml:space="preserve"> </w:t>
      </w:r>
      <w:r>
        <w:rPr>
          <w:rFonts w:cs="Times New Roman" w:ascii="Times New Roman" w:hAnsi="Times New Roman"/>
        </w:rPr>
        <w:t>Заказчик вправе отказаться от исполнения платной образовательной услуги определённой Дополнительным соглашением к настоящему Договору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8" w:name="Par213"/>
      <w:bookmarkEnd w:id="8"/>
      <w:r>
        <w:rPr>
          <w:b/>
          <w:bCs/>
          <w:sz w:val="20"/>
          <w:szCs w:val="20"/>
        </w:rPr>
        <w:t>VI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19"/>
      <w:bookmarkEnd w:id="9"/>
      <w:r>
        <w:rPr>
          <w:b/>
          <w:bCs/>
          <w:sz w:val="20"/>
          <w:szCs w:val="20"/>
        </w:rPr>
        <w:t>VII. Заключительные положени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окончания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обязуются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5. Споры, не урегулированные переговорами, разрешаются в судебном порядке, установленно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bookmarkStart w:id="10" w:name="Par229"/>
      <w:bookmarkEnd w:id="10"/>
      <w:r>
        <w:rPr>
          <w:b/>
          <w:bCs/>
          <w:sz w:val="20"/>
          <w:szCs w:val="20"/>
        </w:rPr>
        <w:t>VIII. Реквизиты и подписи сторон</w:t>
      </w:r>
    </w:p>
    <w:p>
      <w:pPr>
        <w:pStyle w:val="ConsPlusCel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:                                                                                                               Заказчи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БДОУ д|с №34 «Радость» г. Ставрополя                     Ф.И.О. ______________________________паспорт № ____________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355041. Ставрополь,                                              Адрес:  __________________________________ тел.дом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Ломоносова, 33 а,  тел: 752-440; 752-452                  тел.сот. __________________, место работы, должность 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В.В. Шаршапина                             </w:t>
      </w:r>
      <w:r>
        <w:rPr>
          <w:sz w:val="20"/>
          <w:szCs w:val="20"/>
          <w:vertAlign w:val="superscript"/>
        </w:rPr>
        <w:t xml:space="preserve">___________________________________________________________   </w:t>
      </w:r>
      <w:r>
        <w:rPr>
          <w:sz w:val="20"/>
          <w:szCs w:val="20"/>
        </w:rPr>
        <w:t>тел.раб.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.п.                                                                                                                                                       Подпись:   ________________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метка о получении 2-го экземпляра Договора Заказчиком,   дата: ______________           Подпись:________________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3C614651998541B51442AA5UEG" TargetMode="External"/><Relationship Id="rId3" Type="http://schemas.openxmlformats.org/officeDocument/2006/relationships/hyperlink" Target="consultantplus://offline/ref=3859F2F0AEA55B674450447CA3FC33B4A2E1F3CA11641998541B51442AA5UEG" TargetMode="External"/><Relationship Id="rId4" Type="http://schemas.openxmlformats.org/officeDocument/2006/relationships/hyperlink" Target="consultantplus://offline/ref=3859F2F0AEA55B674450447CA3FC33B4A2E0F2C9176A1998541B51442AA5U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maleckaya_nv</dc:creator>
  <dc:description/>
  <cp:keywords/>
  <dc:language>en-US</dc:language>
  <cp:lastModifiedBy>Пользователь</cp:lastModifiedBy>
  <cp:lastPrinted>2023-07-05T17:52:00Z</cp:lastPrinted>
  <dcterms:modified xsi:type="dcterms:W3CDTF">2023-10-05T13:39:00Z</dcterms:modified>
  <cp:revision>93</cp:revision>
  <dc:subject/>
  <dc:title>Зарегистрировано в Минюсте России 27 марта 2014 г</dc:title>
</cp:coreProperties>
</file>