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для размещения фото на сай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0" w:hanging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Заведующему МБДОУ д/с №34 «Радость»</w:t>
      </w:r>
    </w:p>
    <w:p>
      <w:pPr>
        <w:pStyle w:val="Normal"/>
        <w:spacing w:before="0" w:after="0"/>
        <w:ind w:left="120" w:hanging="0"/>
        <w:contextualSpacing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В.В. Шаршапиной</w:t>
      </w:r>
    </w:p>
    <w:p>
      <w:pPr>
        <w:pStyle w:val="Normal"/>
        <w:ind w:left="1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от _____________________________</w:t>
      </w:r>
    </w:p>
    <w:p>
      <w:pPr>
        <w:pStyle w:val="Normal"/>
        <w:ind w:left="1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left="12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аспорт_________________________</w:t>
      </w:r>
    </w:p>
    <w:p>
      <w:pPr>
        <w:pStyle w:val="Normal"/>
        <w:ind w:left="12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выдан   _________________________</w:t>
      </w:r>
    </w:p>
    <w:p>
      <w:pPr>
        <w:pStyle w:val="Normal"/>
        <w:ind w:left="12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left="12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left="12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роживающего(ей) по адресу:   _____</w:t>
      </w:r>
    </w:p>
    <w:p>
      <w:pPr>
        <w:pStyle w:val="Normal"/>
        <w:ind w:left="12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left="1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контактный телефон ______________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ind w:left="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 воспитанника</w:t>
      </w:r>
    </w:p>
    <w:p>
      <w:pPr>
        <w:pStyle w:val="Normal"/>
        <w:ind w:left="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>Я, ________________________________________________, в соответствии с пунктом 1 части1 статьи 6 и статьи 9 Федерального закона от 27.07.2006 №152-ФЗ «О персональных данных» своей волей и в своих интересах даю согласие МБДОУ д/с №34 «Радость», зарегистрированному по адресу: г. Ставрополь, ул.Ломоносова,33а, ОГРН 1022601959247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Н 2634001150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обработку персональных данных моего ребенка ___________________________________________________ года рождения, в объеме: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-фамилия, имя, отчество, дата и место рождения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-пол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-гражданство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-сведения о личных качествах, поведении воспитанника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-информация, указанная в портфолио воспитанника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-фотографии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с целью размещения фотографий воспитанника на сайте МБДОУ д/с №34 «Радость»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firstLine="588"/>
        <w:jc w:val="both"/>
        <w:rPr>
          <w:sz w:val="26"/>
          <w:szCs w:val="26"/>
        </w:rPr>
      </w:pPr>
      <w:r>
        <w:rPr>
          <w:sz w:val="26"/>
          <w:szCs w:val="26"/>
        </w:rPr>
        <w:t>Под обработкой необходимо понимать: сбор, систематизацию, накопление, хранение, уточнение (обновление, изменение)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ind w:left="120" w:firstLine="5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firstLine="588"/>
        <w:jc w:val="both"/>
        <w:rPr>
          <w:sz w:val="26"/>
          <w:szCs w:val="26"/>
        </w:rPr>
      </w:pPr>
      <w:r>
        <w:rPr>
          <w:sz w:val="26"/>
          <w:szCs w:val="26"/>
        </w:rPr>
        <w:t>Обязуюсь сообщать МБДОУ д/с №34 «Радость» об изменении персональных данных ______________________________________________ в течение месяца после того, как они изменились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ветственности за предоставление недостоверных персональных данных предупреждена. 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ознакомлена с документами МБДОУ д/с №34 «Радость»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а, что согласие на обработку персональных данных может быть отозвано мною путем направления МБДОУ д/с №34 «Радость» письменного отзыва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момента отчисления  _____________________________________________________ из МБДОУ д/с №34 «Радость»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                        _____________                                ________________</w:t>
      </w:r>
    </w:p>
    <w:p>
      <w:pPr>
        <w:pStyle w:val="Normal"/>
        <w:ind w:left="120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дата)                                                     (подпись)                                                  (расшифровка подписи)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18:00Z</dcterms:created>
  <dc:creator>я</dc:creator>
  <dc:description/>
  <cp:keywords/>
  <dc:language>en-US</dc:language>
  <cp:lastModifiedBy>я</cp:lastModifiedBy>
  <dcterms:modified xsi:type="dcterms:W3CDTF">2023-10-17T15:24:00Z</dcterms:modified>
  <cp:revision>2</cp:revision>
  <dc:subject/>
  <dc:title>Согласие для размещения фото на сайте</dc:title>
</cp:coreProperties>
</file>